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5-847-2001/2024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>«30» июля  2024 года</w:t>
        <w:tab/>
        <w:t xml:space="preserve">                      </w:t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 Бушкова, (628301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енинг Р.Р., родившегося ** года в  **,  зарегистрированного по адресу: **, идентификатор: 01;**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енинг Р.Р., 06.06.2024 года в 00:01 час. по адресу:  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ЦАФАП в ОДД ГИБДД УМВД России по ХМАО-Югре (составлено по фотофиксации) серия 18810586240321003212 от 21.03.2024 года  по  ч.2 ст.12.9 Кодекса Российской Федерации об административных правонарушениях, вступивший в законную силу 06.04.2024 года.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нинг Р.Р., </w:t>
      </w:r>
      <w:r>
        <w:rPr>
          <w:rFonts w:cs="Times New Roman" w:ascii="Times New Roman" w:hAnsi="Times New Roman"/>
          <w:sz w:val="28"/>
          <w:szCs w:val="28"/>
        </w:rPr>
        <w:t>извещенный о времени и месте рассмотрения дела надлежащим образом, в судебное заседание не явилась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Фенинг Р.Р. в его отсу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ровой судья, исследовав материалы административного дела, считает, что вина Фенинг Р.Р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1.07.2024 года, согласно которому Фенинг Р.Р. в установленный срок не уплатил штраф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1.03.2024 года (составлено по фотофиксации), из которого следует, что Фенинг Р.Р. подвергнут административному наказанию по ч.2  ст.12.9 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26.03.2024,  согласно отчета об отслеживании отправлений «Почта России». Выше указанное постановление вступило в законную силу 06.04.2024 года. 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ми ГИС ГМП, согласно которых штраф по постановлению  </w:t>
      </w:r>
      <w:r>
        <w:rPr>
          <w:sz w:val="28"/>
          <w:szCs w:val="28"/>
        </w:rPr>
        <w:t>18810586240321003212 в размере 500 руб.  оплачен  06.06.2024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Фенинг Р.Р.  являлось 05.06.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частью 1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Cs/>
          <w:color w:val="000000"/>
          <w:sz w:val="28"/>
          <w:szCs w:val="28"/>
          <w:u w:val="none"/>
        </w:rPr>
        <w:t>статьи</w:t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Cs/>
          <w:color w:val="000000"/>
          <w:sz w:val="28"/>
          <w:szCs w:val="28"/>
          <w:u w:val="none"/>
        </w:rPr>
        <w:t>20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Cs/>
          <w:color w:val="000000"/>
          <w:sz w:val="28"/>
          <w:szCs w:val="28"/>
          <w:u w:val="none"/>
        </w:rPr>
        <w:t>25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декса</w:t>
      </w:r>
      <w:r>
        <w:rPr>
          <w:sz w:val="28"/>
          <w:szCs w:val="28"/>
        </w:rPr>
        <w:t xml:space="preserve"> Российской Федерации об </w:t>
      </w:r>
      <w:r>
        <w:rPr>
          <w:iCs/>
          <w:sz w:val="28"/>
          <w:szCs w:val="28"/>
        </w:rPr>
        <w:t>административн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нарушениях</w:t>
      </w:r>
      <w:r>
        <w:rPr>
          <w:sz w:val="28"/>
          <w:szCs w:val="28"/>
        </w:rPr>
        <w:t xml:space="preserve"> не </w:t>
      </w:r>
      <w:r>
        <w:rPr>
          <w:iCs/>
          <w:sz w:val="28"/>
          <w:szCs w:val="28"/>
        </w:rPr>
        <w:t>уплата</w:t>
      </w:r>
      <w:r>
        <w:rPr>
          <w:sz w:val="28"/>
          <w:szCs w:val="28"/>
        </w:rPr>
        <w:t xml:space="preserve"> административного </w:t>
      </w:r>
      <w:r>
        <w:rPr>
          <w:iCs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2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атериалах  дела имеются сведения  ГИС ГМП, согласно которым штраф по постановлению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 18810586240321003212 в размере 500 руб.  оплачен 06.06.20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39487/entry/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24 марта 2005 г. N 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14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установлено, что на момент составления  инспектором ИАЗ ЦАФАП в ОДД  ГИБДД УМВД России по ХМАО-Югре  протокола об административном правонарушении от 11.07.2024, штраф по постановлению  инспектора по ИАЗ ЦАФАП в ОДД ГИБДД  по ХМАО-Югре № 18810586240321003212  от 21.03.202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л оплачен  06.06.2024, просрочка составила 1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еденные выше обстоятельства свидетельствуют о том, что совершенное Фенинг Р.Р. деяние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 производство по делу прекращению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ётом изложенного, руководствуясь ст.ст. 2.9, 29.9 ч.1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Фенинг Р.р. прекратить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явить Фенинг Р.Р. устное замеч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Нефтеюганский районный суд, 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TextBodyInden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Мировой судья                            Е.З. Бушкова 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3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74" w:before="66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